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семирный день борьбы со СПИДом</w:t>
      </w:r>
    </w:p>
    <w:p>
      <w:pPr>
        <w:pStyle w:val="Normal"/>
        <w:jc w:val="both"/>
        <w:rPr/>
      </w:pPr>
      <w:r>
        <w:rPr/>
        <w:br/>
        <w:t xml:space="preserve">      В 1988 году Всемирная организация здравоохранения (ВОЗ) объявила день 1 декабря Всемирным днем борьбы со СПИДом. Это связано с тем, что синдром приобретенного иммунодефицита (СПИД) приобрел масштабы пандемии. В настоящее время свыше 41 миллиона человек живут, будучи инфицированы ВИЧ/СПИДом. Больше всего от распространения этого опаснейшего заболевания в Европейском Союзе и граничащих с ним странах страдает молодежь. Во всем мире в этот день говорят о СПИДе, о том, какую угрозу существованию человечества несет глобальная эпидемия. Организованные усилия направлены на укрепление общественной поддержки программ профилактики распространения ВИЧСПИД, на организацию обучения и предоставления информации по всем аспектам ВИЧ/СПИД. Понимая все возрастающие сложности, связанные с пандемией ВИЧ/СПИДа, ООН создала в 1996 году союз шести всемирных организаций. Названная Совместной программой Объединенных Наций по проблемам ВИЧ/СПИДа (ЮНЭЙДС), программа объединяет в качестве спонсоров этого совместного проекта Детский фонд ООН, Программу ООН по развитию, Фонд ООН по вопросам народонаселения; Организацию ООН по вопросам образования, науке и культуре (ЮНЕСКО), Всемирную организацию здравоохранения (ВОЗ) и Всемирный банк. ЮНЭЙДС поддерживает долгосрочные глобальные проекты по профилактике ВИЧ-инфекции и СПИДа; помогает борьбе за права человека независимо от ВИЧ-статуса, осуществляет помощь странам во всем мире посредством проведения обучения мерам профилактики, поддержки исследований по вопросам ВИЧ/СПИДа и работы с программами расширения международного фронта борьбы с ВИЧ/СПИДом. Всемирный день борьбы со СПИДом стал ежегодным событием в большинстве стран. Хотя 1 декабря определен как дата для проведения Дня, во многих сообществах организуется ряд мероприятий, проводимых в течение недель и дней до и после официального празднования. Символом борьбы со СПИДом является красная ленточка, ни одна акция в этой области не обходится сейчас без нее. Эта ленточка как символ понимания СПИДа была задумана весной 1991 года художником Франком Муром и была поддержана обществом.</w:t>
      </w:r>
    </w:p>
    <w:p>
      <w:pPr>
        <w:pStyle w:val="Normal"/>
        <w:jc w:val="both"/>
        <w:rPr/>
      </w:pPr>
      <w:r>
        <w:rPr/>
        <w:tab/>
        <w:t>Девиз Всемирного дня борьбы со СПИДом в 2014 году «Сократить разрыв» призван стимулировать всеобщую работу по сокращению разницы между количеством ВИЧ-инфицированных людей, имеющих доступ к профилактике, тестированию, лечению, уходу и поддержке и людей с ограниченным доступом к этим услугам, чтобы положить конец эпидемии к 2030 году.</w:t>
      </w:r>
    </w:p>
    <w:p>
      <w:pPr>
        <w:pStyle w:val="Normal"/>
        <w:jc w:val="both"/>
        <w:rPr/>
      </w:pPr>
      <w:r>
        <w:rPr/>
        <w:tab/>
        <w:t xml:space="preserve">По инициативе ВОЗ перед Всемирным днем борьбы со СПИДом (с 21 по 28 ноября 2014 года) проводится Европейская неделя тестирования на ВИЧ, в рамках которой представляется беспрецедентная возможность объединить усилия организаторов здравоохранения, медицинского и гражданского сообщества. Главная цель недели тестирования на ВИЧ-статус -  увеличить количество людей, знающих свой ВИЧ-статус, и сократить позднее выявление ВИЧ-инфекции путем информирования о преимуществах тестирования на ВИЧ-инфекцию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9:00Z</dcterms:created>
  <dc:creator>Эпид отдел</dc:creator>
  <dc:description/>
  <dc:language>en-US</dc:language>
  <cp:lastModifiedBy>Кованикова Ольга Владимировна</cp:lastModifiedBy>
  <dcterms:modified xsi:type="dcterms:W3CDTF">2014-12-01T05:49:00Z</dcterms:modified>
  <cp:revision>2</cp:revision>
  <dc:subject/>
  <dc:title/>
</cp:coreProperties>
</file>